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ASSUNZIONE IN IRST A TEMPO INDETERMINATO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LLABORATORE TECNICO INFORMATICO – SETTORE TECNIC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DEI PROFESSIONISTI DELLASALUTE E DEI FUNZIONARI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.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Courier New" w:cs="Titillium Web;Titillium Web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4-05-17T07:35:00Z</dcterms:modified>
  <cp:revision>14</cp:revision>
  <dc:subject/>
  <dc:title> </dc:title>
</cp:coreProperties>
</file>